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qd.099zj.toplqd.099zj.top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